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городского округа ЗАТО Свободный</w:t>
      </w:r>
    </w:p>
    <w:p>
      <w:pPr>
        <w:pStyle w:val="Normal"/>
        <w:jc w:val="right"/>
        <w:rPr/>
      </w:pPr>
      <w:r>
        <w:rPr/>
        <w:t>от «____» ноября 2014 г. № 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ХЕМА</w:t>
      </w:r>
    </w:p>
    <w:p>
      <w:pPr>
        <w:pStyle w:val="ConsPlusTitle"/>
        <w:widowControl/>
        <w:jc w:val="center"/>
        <w:rPr/>
      </w:pPr>
      <w:r>
        <w:rPr/>
        <w:t>РАЗМЕЩЕНИЯ НЕСТАЦИОНАРНЫХ ТОРГОВЫХ ОБЪЕКТОВ</w:t>
      </w:r>
    </w:p>
    <w:p>
      <w:pPr>
        <w:pStyle w:val="ConsPlusTitle"/>
        <w:widowControl/>
        <w:jc w:val="center"/>
        <w:rPr/>
      </w:pPr>
      <w:r>
        <w:rPr/>
        <w:t>НА ТЕРРИТОРИИ ГОРОДСКОГО ОКРУГА ЗАТО СВОБОДНЫЙ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НА 2015-2016 ГОДЫ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ИТОГИ ИНВЕНТАРИЗАЦИИ СУЩЕСТВУЮЩИХ</w:t>
      </w:r>
    </w:p>
    <w:p>
      <w:pPr>
        <w:pStyle w:val="Normal"/>
        <w:autoSpaceDE w:val="false"/>
        <w:jc w:val="center"/>
        <w:rPr/>
      </w:pPr>
      <w:r>
        <w:rPr/>
        <w:t>НЕСТАЦИОНАРНЫХ ТОРГОВЫХ ОБЪЕКТОВ И МЕСТ ИХ РАЗМЕЩ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 территории городского округа ЗАТО Свободный в августе 2014 года была проведена инвентаризация фактически существующих нестационарных торговых объектов, расположенных на земельных участках, в зданиях, строениях и сооружениях, находящихся в государственной и муниципальной собственности по следующим направлениям:</w:t>
      </w:r>
    </w:p>
    <w:p>
      <w:pPr>
        <w:pStyle w:val="Normal"/>
        <w:autoSpaceDE w:val="false"/>
        <w:ind w:firstLine="540"/>
        <w:jc w:val="both"/>
        <w:rPr/>
      </w:pPr>
      <w:r>
        <w:rPr/>
        <w:t>1) инвентаризация фактически существующих мест размещения торговых объектов на местности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autoSpaceDE w:val="false"/>
        <w:ind w:firstLine="540"/>
        <w:jc w:val="both"/>
        <w:rPr/>
      </w:pPr>
      <w:r>
        <w:rPr/>
        <w:t>2) инвентаризация фактически существующих мест размещения объектов передвижной торговли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autoSpaceDE w:val="false"/>
        <w:ind w:firstLine="540"/>
        <w:jc w:val="both"/>
        <w:rPr/>
      </w:pPr>
      <w:r>
        <w:rPr/>
        <w:t>3) инвентаризацию хозяйствующих субъектов, фактически осуществляющих торговую деятельность в существующих нестационарных торговых объектах и в местах размещения объектов передвижной торговли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autoSpaceDE w:val="false"/>
        <w:ind w:firstLine="540"/>
        <w:jc w:val="both"/>
        <w:rPr/>
      </w:pPr>
      <w:r>
        <w:rPr/>
        <w:t>4) инвентаризацию выданных разрешений (согласований, договоров, иных разрешительных документов)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autoSpaceDE w:val="false"/>
        <w:ind w:firstLine="540"/>
        <w:jc w:val="both"/>
        <w:rPr/>
      </w:pPr>
      <w:r>
        <w:rPr/>
        <w:t>Итоги инвентаризации утверждены постановлением администрации от 28.08.2014 года № 562 «Об утверждении результатов инвентаризации торговых объектов и мест их размещения на территории городского округа ЗАТО Свободный в 2014 году»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autoSpaceDE w:val="false"/>
        <w:ind w:firstLine="540"/>
        <w:jc w:val="both"/>
        <w:rPr/>
      </w:pPr>
      <w:r>
        <w:rPr/>
        <w:t>По результатам инвентаризации выявлено мест размещения нестационарных торговых объектов – 31, из них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autoSpaceDE w:val="false"/>
        <w:ind w:firstLine="540"/>
        <w:jc w:val="both"/>
        <w:rPr/>
      </w:pPr>
      <w:r>
        <w:rPr/>
        <w:t>1) на земельных участках – 30, в том числе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autoSpaceDE w:val="false"/>
        <w:ind w:firstLine="540"/>
        <w:jc w:val="both"/>
        <w:rPr/>
      </w:pPr>
      <w:r>
        <w:rPr/>
        <w:t>- государственной собственности – 30 (100%)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autoSpaceDE w:val="false"/>
        <w:ind w:firstLine="540"/>
        <w:jc w:val="both"/>
        <w:rPr/>
      </w:pPr>
      <w:r>
        <w:rPr/>
        <w:t>2) в зданиях – 1, в том числе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autoSpaceDE w:val="false"/>
        <w:ind w:firstLine="540"/>
        <w:jc w:val="both"/>
        <w:rPr/>
      </w:pPr>
      <w:r>
        <w:rPr/>
        <w:t>- муниципальной собственности – 1 (100%)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autoSpaceDE w:val="false"/>
        <w:ind w:firstLine="540"/>
        <w:jc w:val="both"/>
        <w:rPr/>
      </w:pPr>
      <w:r>
        <w:rPr/>
        <w:t>Фактически существующих нестационарных торговых объектов – 31, из них объектами розничной торговли являются 30 являются объектами розничной торговли, в 1 оказываются бытовые услуги населению (ремонт обуви)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autoSpaceDE w:val="false"/>
        <w:ind w:firstLine="540"/>
        <w:jc w:val="both"/>
        <w:rPr/>
      </w:pPr>
      <w:r>
        <w:rPr/>
        <w:t>На момент инвентаризации деятельность осуществляли 14 нестационарных торговых объектов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autoSpaceDE w:val="false"/>
        <w:ind w:firstLine="540"/>
        <w:jc w:val="both"/>
        <w:rPr/>
      </w:pPr>
      <w:r>
        <w:rPr/>
        <w:t>Объекты передвижной торговли на территории городского округа ЗАТО Свободный отсутствуют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autoSpaceDE w:val="false"/>
        <w:ind w:firstLine="540"/>
        <w:jc w:val="both"/>
        <w:rPr/>
      </w:pPr>
      <w:r>
        <w:rPr/>
        <w:t>По результатам инвентаризации выданных разрешений (согласований, договоров, иных разрешительных документов) установлено, что 30 нестационарных торговых объекта, размещенных на земельных участках, не имеют договора аренда на земельные участки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autoSpaceDE w:val="false"/>
        <w:ind w:firstLine="540"/>
        <w:jc w:val="both"/>
        <w:rPr/>
      </w:pPr>
      <w:r>
        <w:rPr/>
        <w:t>Согласно требованиям Федерального закона от 28.12.2009 № 381-ФЗ «Об основах государственного регулирования торговой деятельности в Российской Федерации» схемой размещения нестационарных торговых объектов должно предусматриваться размещение не менее 60% нестационарных торговых объектов, используемых субъектами малого и среднего предпринимательства, осуществляющими торговую деятельность, от общего количества нестационарных торговых объектов. По результатам инвентаризации на территории городского округа ЗАТО Свободный субъектами малого и среднего предпринимательства используется 100% нестационарных торговых объектов, что на 40% выше показателя, определенного законодательством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autoSpaceDE w:val="false"/>
        <w:ind w:firstLine="540"/>
        <w:jc w:val="both"/>
        <w:rPr/>
      </w:pPr>
      <w:r>
        <w:rPr/>
        <w:t>Итоги инвентаризации фактически существующих нестационарных торговых объектов, расположенных на земельных участках, в зданиях, строениях и сооружениях, находящихся в государственной и муниципальной собственности приведены в таблице № 1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Таблица № 1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925"/>
        <w:gridCol w:w="900"/>
        <w:gridCol w:w="900"/>
        <w:gridCol w:w="900"/>
        <w:gridCol w:w="900"/>
        <w:gridCol w:w="900"/>
        <w:gridCol w:w="900"/>
        <w:gridCol w:w="1260"/>
      </w:tblGrid>
      <w:tr>
        <w:trPr>
          <w:trHeight w:val="36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29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 </w:t>
              <w:br/>
              <w:t>объектов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говая площадь </w:t>
              <w:br/>
              <w:t>кв. м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адлежность к среднему и малому бизнесу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  </w:t>
              <w:br/>
              <w:t>числе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: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нестационарных   </w:t>
              <w:br/>
              <w:t xml:space="preserve">объектов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муниципальных       </w:t>
              <w:br/>
              <w:t xml:space="preserve">земельных участках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государственных     </w:t>
              <w:br/>
              <w:t xml:space="preserve">земельных участках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зданиях, находящихся </w:t>
              <w:br/>
              <w:t xml:space="preserve">в муниципальной        </w:t>
              <w:br/>
              <w:t xml:space="preserve">собственности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зданиях, находящихся </w:t>
              <w:br/>
              <w:t xml:space="preserve">в федеральной          </w:t>
              <w:br/>
              <w:t xml:space="preserve">собственности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зданиях, находящихся </w:t>
              <w:br/>
              <w:t xml:space="preserve">в собственности        </w:t>
              <w:br/>
              <w:t xml:space="preserve">субъекта РФ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ьно стоящие       </w:t>
              <w:br/>
              <w:t xml:space="preserve">павильоны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венные      </w:t>
              <w:br/>
              <w:t xml:space="preserve">товары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ощи и фрукты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венные    </w:t>
              <w:br/>
              <w:t xml:space="preserve">товары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ежда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ие товары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отовар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ы для праздни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 стоящие киос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венные      </w:t>
              <w:br/>
              <w:t xml:space="preserve">товары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ощи-фрукты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венные    </w:t>
              <w:br/>
              <w:t xml:space="preserve">товары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еты, журналы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товар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галантере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був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и, расположенные в зданиях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отовары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МАТЕРИАЛЫ, ПОДТВЕРЖДАЮЩИЕ СОГЛАСОВАНИЕ С ФЕДЕРАЛЬНЫМ ОРГАНОМ ИСПОЛНИТЕЛЬНОЙ ВЛАСТИ ИЛИ ИСПОЛНИТЕЛЬНЫМ ОРГАНОМ ГОСУДАРСТВЕННОЙ ВЛАСТИ СУБЪЕКТА РОССИЙСКОЙ ФЕДЕРАЦИИ, ЯВЛЯЮЩИМСЯ ОСНОВНЫМ УПОЛНОМОЧЕННЫМ ОРГАНОМ ПО УПРАВЛЕНИЮ ГОСУДАРСТВЕННЫМ ИМУЩЕСТВОМ СВЕРДЛОВСКОЙ ОБЛАСТИ,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Направлены на согласование заявления о включении в схему размещения нестационарных торговых объектов на территории городского округа ЗАТО Свободный на 2014 год нестационарные торговые объекты, расположенные на земельных участках, находящихся в собственности Российской Федера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 В Департамент имущественных отношений Министрества обороны Российской Федерации (исх. от 11.09.2014 года № 66-04-3300). Ответ от Департамента имущественных отношений Министерства обороны РФ не получе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 В Федеральное государственное учреждение «Приволжско-уральское территориальное управление имущественных отношений» Министерства обороны РФ  (исх. от 11.09.2014 года № 66-04-3301). Ответ из Федерального государственного учреждения «Приволжско-уральское территориальное управление имущественных отношений» Министерства обороны РФ не получен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КРАТКИЙ АНАЛИЗ И ХАРАКТЕРИСТИКА ТЕКУЩЕГО СОСТОЯНИЯ РАЗВИТИЯ</w:t>
      </w:r>
    </w:p>
    <w:p>
      <w:pPr>
        <w:pStyle w:val="Normal"/>
        <w:autoSpaceDE w:val="false"/>
        <w:jc w:val="center"/>
        <w:rPr/>
      </w:pPr>
      <w:r>
        <w:rPr/>
        <w:t xml:space="preserve">ИНФРАСТРУКТУРЫ РОЗНИЧНОЙ ТОРГОВЛИ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о состоянию на 01.09.2014 года на территории городского округа ЗАТО Свободный осуществляют торговую деятельность 58 объектов торговли. Из них 47 стационарных торговых объекта и 11 нестационарных торговых объекта. Из общего числа стационарных торговых объектов – 26 продовольственных, 19 непродовольственных и 2 смешаных. Из общего числа нестационарных торговых объектов - 2 продовольственных, 9 непродовольственных. На территории городского округа отсутствуют сельские населенные пункты. Основная масса торговых объектов размещена в центральной части поселка. Часть торговых объектов (продовольственных) размещена среди жилых домов, обеспечивая «шаговую» доступность для населения. </w:t>
      </w:r>
    </w:p>
    <w:p>
      <w:pPr>
        <w:pStyle w:val="Normal"/>
        <w:ind w:firstLine="567"/>
        <w:jc w:val="both"/>
        <w:rPr/>
      </w:pPr>
      <w:r>
        <w:rPr/>
        <w:t xml:space="preserve">На территории городского округа преобладают устаревшие магазины с малыми торговыми площадями и большой плотностью расстановки оборудования и как следствие ограниченный ассортимент продаваемых товаров, особенно непродовольственных.  Отмечается большое количество мелкорозничной торговой сети. Причинами  такого состояния торговой сети являются: во-первых – отсутствие у муниципалитета свободных площадей, для передачи в аренду субъектам малого и среднего предпринимательства, во – вторых -  земельные участки под строительство и размещение торговых объектов  не выделяются, в связи с тем, что  земельный участок в границах городского округа ЗАТО Свободный находится в собственности Российской Федерации. Кроме того, в соответствии с Законом № 3297-1 «О закрытом административно-территориальном образовании», а также ст. 27 Земельного кодекса Российской Федерации, земельные участки в границах ЗАТО отнесены к землям ограниченным в обороте, в связи с чем земельные участки не могут передаваться в частную собственность или являться объектом сделок. Ни один торговый объект, размещенный на землях государственной собственности, не имеет договоров аренды земельных участков для размещения торговых объектов  и не оформлен в частную собственность. </w:t>
      </w:r>
    </w:p>
    <w:p>
      <w:pPr>
        <w:pStyle w:val="Normal"/>
        <w:ind w:firstLine="567"/>
        <w:jc w:val="both"/>
        <w:rPr/>
      </w:pPr>
      <w:r>
        <w:rPr/>
        <w:t xml:space="preserve">Встроенные помещения, расположенные в многоквартирных домах, предназначенные для размещения торговых объектов, находятся в государственной собственности (собственность РФ). В настоящее время почти 100% встроенных помещений, предназначенных для размещения торговых объектов, пустуют. Такое положение дел не способствует развитию торговой сети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Удельный вес нестационарных торговых объектов составляет 19% от общего числа торговых объектов. Несмотря на значительное число нестационарных торговых объектов, торговые площади нестационарных торговых объектов составляют лишь 3,5% от общей торговой площади, что свидетельствует о большом количестве мелкорозничной торговой сети. 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я о текущем состоянии торговой сети  представлена в таблице № 2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autoSpaceDE w:val="false"/>
        <w:jc w:val="right"/>
        <w:rPr/>
      </w:pPr>
      <w:r>
        <w:rPr/>
        <w:t>Таблица № 2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63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33"/>
        <w:gridCol w:w="1047"/>
        <w:gridCol w:w="33"/>
        <w:gridCol w:w="1227"/>
        <w:gridCol w:w="33"/>
        <w:gridCol w:w="1047"/>
        <w:gridCol w:w="33"/>
        <w:gridCol w:w="1047"/>
        <w:gridCol w:w="33"/>
      </w:tblGrid>
      <w:tr>
        <w:trPr>
          <w:trHeight w:val="690" w:hRule="atLeast"/>
        </w:trPr>
        <w:tc>
          <w:tcPr>
            <w:tcW w:w="9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казатели, необходимые для проведения анализа текущего состояния развития инфраструктуры розничной торговл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и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.изм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ор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ело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 объектов торговой сети,  всег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 продовольственны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довольственны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ешаны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из них   -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тационарны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 продовольственны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довольственны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ешаны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нестационарные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 продовольственны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довольственны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торговая, всег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ее площадь торговая стационарных объект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 продовольственны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довольственны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8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8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ешаны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ее площадь торговая нестационарных объект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 продовольственны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довольственны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населения на 1 января года составления схемы, тыс.ч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чел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беспеченность торговыми площадями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./тыс.жит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. норматив обеспеченности торговыми площадями в соответствии с методикой расчета Минпромторга РФ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./тыс.жит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autoSpaceDE w:val="false"/>
              <w:snapToGrid w:val="false"/>
              <w:ind w:left="1410" w:right="1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 мин. норматив обеспеченности торговыми площадями по продаже продовольственных товар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./тыс.жит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 мин. норматив обеспеченности торговыми площадями по продаже непродовольственных товар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./тыс.жит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ый вес нестационарных торговых объектов МО к общему количеству торговых объект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9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ый вес нестационарных торговых объектов, используемых субъектами малого или среднего предпринимательства, осуществляемыми торговую деятельност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труктура нестационарных  объект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стационарные  объекты, все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авильоны, все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довольственны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ешанны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:        павильоны в составе остановочных комплекс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авильоны отдельностоящ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иоски, все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довольсвенны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алатк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оток, контейне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орговые автомат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втомагазин, автолавка, автофургон, трейлер все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втоцистер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Ярмарк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пециализация нестационарных объект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>продовольственные, все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леб, хлебобулочные и кондитерские издел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вощи, фрукт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ожено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лбасы, мясные деликатес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в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яйцо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ыба, рыботовар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ачные издел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другие (чай-кофе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непродовольственные, все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ниги и канц.товар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чатная продукц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ы, кожгалантерея, бижутер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товые телефон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фюмерия, косметик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вет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озтовар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ме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 друг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4" w:hRule="atLeast"/>
        </w:trPr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естационарные объекты по месту располож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стационарных помещениях, зданиях, строения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дельно стоящие объект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едвижная торговля (автофургоны, автоцистерны, сельские автолавки и автомагазины, трейлеры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ХАРАКТЕРИСТИКА СУЩЕСТВУЮЩИХ НЕСТАЦИОНАРНЫХ ТОРГОВЫХ ОБЪЕКТОВ</w:t>
      </w:r>
    </w:p>
    <w:p>
      <w:pPr>
        <w:pStyle w:val="Normal"/>
        <w:autoSpaceDE w:val="false"/>
        <w:jc w:val="center"/>
        <w:rPr/>
      </w:pPr>
      <w:r>
        <w:rPr/>
        <w:t>И МЕСТ ИХ РАЗМЕЩ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 территории городского округа ЗАТО Свободный 11 нестационарных торговых объекта, в которых фактически осуществляется деятельность, в том числе 7 павильонов, 4 киоска. Отдельно стоящих павильонов, размещенных на землях, находящихся в государственной собственности (собственность РФ) – 7, из них в 7 осуществляется продажа непродовольственных товаров. Отдельно стоящих киосков, размещенных на земельных участках, находящихся в государственной собственности (собственность РФ) – 3, из них в 2 осуществляется продажа продовольственных товаров, в 1 – непродовольственных товаров. 1 киоск расположен в муниципальном здании, в котором осуществляется продажа непродовольственных товар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00% существующих нестационарных торговых объектов используются субъектами малого и среднего предпринимательства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ОЦЕНКА ДОСТИЖЕНИЯ МИНИМАЛЬНОГО УРОВНЯ ОБЕСПЕЧЕННОСТИ НАСЕЛЕНИЯ ПЛОЩАДЬЮ ТОРГОВЫХ ОБЪЕКТОВ, ОБЕСПЕЧЕНИЯ ТЕРРИТОРИАЛЬНОЙ ДОСТУПНОСТИ ТОРГОВЫХ ОБЪЕКТОВ ДЛЯ НАСЕЛ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о состоянию на 01.09.2014 года обеспеченность населения торговыми площадями составляет 340,3 м²/тыс.чел., что составляет 115,4% от м</w:t>
      </w:r>
      <w:r>
        <w:rPr>
          <w:color w:val="000000"/>
        </w:rPr>
        <w:t>инимального норматива обеспеченности торговыми площадями. При этом наблюдается диспропорция в обеспеченности населения торговыми площадями по продаже продовольственных товаров и непродовольственных товаров. Обеспеченность населения торговыми площадями по продаже продовольственных товаров составляет 179,8</w:t>
      </w:r>
      <w:r>
        <w:rPr/>
        <w:t xml:space="preserve"> м²/тыс.чел., что составляет 199,7% от минимального норматива обеспеченности торговыми площадями по продаже продовольственных товаров. </w:t>
      </w:r>
      <w:r>
        <w:rPr>
          <w:color w:val="000000"/>
        </w:rPr>
        <w:t>Обеспеченность населения торговыми площадями по продаже непродовольственных товаров составляет 161,4</w:t>
      </w:r>
      <w:r>
        <w:rPr/>
        <w:t xml:space="preserve"> м²/тыс.чел., что составляет 78,7% от минимального норматива обеспеченности торговыми площадями по продаже непродовольственных товаров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Учитывая низкую обеспеченность населения качественными торговыми площадями, особенно торговыми площадями по продаже непродовольственных товаров, а также низкую культуру и качество торгового обслуживания, есть необходимость строительства современных стационарных торговых объектов. Однако, в связи с отсутствием возможности для развития стационарной торговой сети, и в целях доступности товаров для населения, планировалось в Схему размещения нестационарных торговых объектов на территории городского округа ЗАТО Свободный на 2014 год включить нестационарные торговые объекты, расположенные в муниципальных зданиях (сооружениях), на земельных участках, находящихся в государственной собственности (собственность РФ), в которых фактически осуществляется торговая деятельность, а также планируемые к размещению нестационарные торговые объекты на период проведения массовых общегородских мероприятий и ярмарок. В связи с тем, что от Федерального государственного казенного учреждения «Приволжско-уральское территориальное управление имущественных отношений» Министерства обороны РФ поступил отказ в согласовании заявления о включении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 на территории городского округа ЗАТО Свободный, от Департамента имущественных отношений Министерства обороны Российской Федерации ответ о согласовании не получен, в Схему размещения нестационарных торговых объектов на территории городского округа ЗАТО Свободный на 2015-2016 годы включены нестационарные торговые объекты, расположенные только в муниципальных зданиях (сооружениях).</w:t>
      </w:r>
    </w:p>
    <w:p>
      <w:pPr>
        <w:sectPr>
          <w:type w:val="nextPage"/>
          <w:pgSz w:w="11906" w:h="16838"/>
          <w:pgMar w:left="1701" w:right="1134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autoSpaceDE w:val="false"/>
        <w:ind w:right="44" w:hanging="0"/>
        <w:jc w:val="right"/>
        <w:rPr/>
      </w:pPr>
      <w:r>
        <w:rPr/>
        <w:t>Приложение № 1</w:t>
      </w:r>
    </w:p>
    <w:p>
      <w:pPr>
        <w:pStyle w:val="Normal"/>
        <w:autoSpaceDE w:val="false"/>
        <w:ind w:right="44" w:hanging="0"/>
        <w:jc w:val="right"/>
        <w:rPr/>
      </w:pPr>
      <w:r>
        <w:rPr/>
        <w:t>к Схеме размещения</w:t>
      </w:r>
    </w:p>
    <w:p>
      <w:pPr>
        <w:pStyle w:val="Normal"/>
        <w:autoSpaceDE w:val="false"/>
        <w:ind w:right="44" w:hanging="0"/>
        <w:jc w:val="right"/>
        <w:rPr/>
      </w:pPr>
      <w:r>
        <w:rPr/>
        <w:t xml:space="preserve"> </w:t>
      </w:r>
      <w:r>
        <w:rPr/>
        <w:t>нестационарных торговых объектов</w:t>
      </w:r>
    </w:p>
    <w:p>
      <w:pPr>
        <w:pStyle w:val="Normal"/>
        <w:autoSpaceDE w:val="false"/>
        <w:ind w:right="44" w:hanging="0"/>
        <w:jc w:val="center"/>
        <w:rPr>
          <w:sz w:val="22"/>
          <w:szCs w:val="22"/>
        </w:rPr>
      </w:pPr>
      <w:r>
        <w:rPr>
          <w:sz w:val="22"/>
          <w:szCs w:val="22"/>
        </w:rPr>
        <w:t>СХЕМА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РАЗМЕЩЕНИЯ НЕСТАЦИОНАРНЫХ ТОРГОВЫХ ОБЪЕКТОВ НА ТЕРРИТОРИИ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ГОРОДСКОГО ОКРУГА ЗАТО СВОБОДНЫЙ  НА 2015-2016 ГОДЫ</w:t>
      </w:r>
    </w:p>
    <w:tbl>
      <w:tblPr>
        <w:tblW w:w="157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540"/>
        <w:gridCol w:w="720"/>
        <w:gridCol w:w="720"/>
        <w:gridCol w:w="653"/>
        <w:gridCol w:w="887"/>
        <w:gridCol w:w="540"/>
        <w:gridCol w:w="699"/>
        <w:gridCol w:w="1440"/>
        <w:gridCol w:w="686"/>
        <w:gridCol w:w="1114"/>
        <w:gridCol w:w="540"/>
        <w:gridCol w:w="720"/>
        <w:gridCol w:w="720"/>
        <w:gridCol w:w="686"/>
        <w:gridCol w:w="725"/>
        <w:gridCol w:w="599"/>
        <w:gridCol w:w="566"/>
        <w:gridCol w:w="709"/>
        <w:gridCol w:w="462"/>
        <w:gridCol w:w="438"/>
      </w:tblGrid>
      <w:tr>
        <w:trPr/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месте размещения нестационарного торгового объекта</w:t>
            </w:r>
          </w:p>
        </w:tc>
        <w:tc>
          <w:tcPr>
            <w:tcW w:w="3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нестационарном торговом объекте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ый номер в реестр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н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ый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а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я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места разме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ния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места размеще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нности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д ОКФС)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е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ни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(адресные ориентиры)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адь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²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использовани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ство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назначение для испо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ьзо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ия субъ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та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 мало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 и сред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го предпри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мательства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, на который планируется размещение объекта нестационар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й торговли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и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н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ый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а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за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ия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²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и в реестр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сения изменений в реестр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лю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я ин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и из реестр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е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щ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Свободный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нина, 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размещения нестационарных торговых объектов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32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довольственные тов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ы для животны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Свободный,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Ленина, 4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sz w:val="18"/>
                <w:szCs w:val="18"/>
              </w:rPr>
              <w:t>Для раз-мещения нестационарных тор-говых объектов  при прове-дении общегородских мероприятий и ярма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3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атки, лот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шан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sz w:val="18"/>
                <w:szCs w:val="18"/>
              </w:rPr>
              <w:t>сувениры, поделки, игрушки, выпечка, соки, конфеты и т.д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sectPr>
      <w:type w:val="nextPage"/>
      <w:pgSz w:orient="landscape" w:w="16838" w:h="11906"/>
      <w:pgMar w:left="289" w:right="295" w:gutter="0" w:header="0" w:top="15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Calibri" w:cs="Courier New"/>
    </w:rPr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Основной текст Знак"/>
    <w:basedOn w:val="Style14"/>
    <w:qFormat/>
    <w:rPr>
      <w:rFonts w:eastAsia="Calibri"/>
      <w:sz w:val="24"/>
      <w:szCs w:val="24"/>
    </w:rPr>
  </w:style>
  <w:style w:type="character" w:styleId="Style17">
    <w:name w:val="Основной текст с отступом Знак"/>
    <w:basedOn w:val="Style14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4:09:00Z</dcterms:created>
  <dc:creator>Customer</dc:creator>
  <dc:description/>
  <dc:language>en-US</dc:language>
  <cp:lastModifiedBy>User</cp:lastModifiedBy>
  <cp:lastPrinted>2014-11-12T14:22:00Z</cp:lastPrinted>
  <dcterms:modified xsi:type="dcterms:W3CDTF">2014-11-28T14:09:00Z</dcterms:modified>
  <cp:revision>2</cp:revision>
  <dc:subject/>
  <dc:title>АДМИНИСТРАЦИЯ ГОРОДА НИЖНИЙ ТАГИЛ</dc:title>
</cp:coreProperties>
</file>